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6 maja 2022 r.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P5.261.1.2022</w:t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09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Wykonawcy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0" w:right="-113" w:hanging="0"/>
        <w:jc w:val="both"/>
        <w:rPr/>
      </w:pPr>
      <w:r>
        <w:rPr>
          <w:rFonts w:cs="Arial" w:ascii="Arial" w:hAnsi="Arial"/>
        </w:rPr>
        <w:t>dotyczy: postępowania o udzielenie zamówienia publicznego w trybie podstawowym na zadanie pn.: „</w:t>
      </w:r>
      <w:r>
        <w:rPr>
          <w:rFonts w:cs="Arial" w:ascii="Arial" w:hAnsi="Arial"/>
          <w:b/>
          <w:bCs/>
        </w:rPr>
        <w:t>Dostawa wyposażenia do Szkoły Podstawowej nr 5 z Oddziałami Integracyjnymi im. Powstańców Śląskich w Wieluniu w ramach Rządowego Programu „Laboratoria Przyszłości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Działając na podstawie art. 286 ust. 3 i ust 1 ustawy z dnia 11 września 2019 r. Prawo zamówień publicznych (Dz. U. z 2021 r. poz. 1129 ze zm.), </w:t>
      </w:r>
      <w:r>
        <w:rPr>
          <w:rFonts w:cs="Arial" w:ascii="Arial" w:hAnsi="Arial"/>
        </w:rPr>
        <w:t>Zamawiający Szkoła Podstawowa nr 5 z Oddziałami Integracyjnymi im. Powstańców Śląskich w Wieluniu wprowadza zmianę do treści Specyfikacji warunków zamówienia i załączników do SW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I. Zamawiający –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Szkoła Podstawowa nr 5 z Oddziałami Integracyjnymi im. Powstańców Śląskich w Wieluniu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, działając na podstawie art. 286 ust. 3 ustawy Pzp, przedłuża termin składania ofert do dnia 08.06.2022 r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II. Zamawiający – Szkoła Podstawowa nr 5 z Oddziałami Integracyjnymi im. Powstańców Śląskich w Wieluniu, działając na podstawie art. 286 ust. 1 ustawy Pzp, zmienia treść Specyfikacji Warunków Zamówienia w zakresie zapisów dotyczących terminów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III. Zamawiający – Szkoła Podstawowa nr 5 z Oddziałami Integracyjnymi im. Powstańców Śląskich w Wieluniu, działając na podstawie art. 286 ust. 1 ustawy Pzp, zmienia treść Specyfikacji Warunków Zamówienia w zakresie zapisów treści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 xml:space="preserve">załącznika Numer 1a – Formularz cenowy oraz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 xml:space="preserve">treść </w:t>
      </w:r>
      <w:r>
        <w:rPr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eastAsia="zh-CN"/>
        </w:rPr>
        <w:t>załącznika Numer 1 b – Opis przedmiotu zamówienia,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 zgodnie z poniższym: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) ROZDZIAŁ 21 ust. 21.2. SWZ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  <w:br/>
        <w:t xml:space="preserve">Wykonawca pozostaje związany ofertą przez okres 30 dni, tj.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2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07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r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mienia się na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  <w:br/>
        <w:t xml:space="preserve">Wykonawca pozostaje związany ofertą przez okres 30 dni, tj.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7.07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r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2) ROZDZIAŁ 23 ust. 23.1. pkt 2 SWZ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br/>
        <w:t xml:space="preserve">Ofertę należy złożyć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3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do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:0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mienia się 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:</w:t>
        <w:br/>
        <w:t xml:space="preserve">Ofertę należy złożyć do dnia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8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do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:0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3) ROZDZIAŁ 25 ust. 25.1. SWZ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jest: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 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Zamawiający wyznacza termin otwarcia ofert na dzień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3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.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zmienia się n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: </w:t>
        <w:br/>
        <w:t xml:space="preserve">Zamawiający wyznacza termin otwarcia ofert na dzień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>8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.06.2022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 xml:space="preserve"> r. godz.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>11.30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. Otwarcie złożonych ofert nastąpi poprzez użycie mechanizmu do odszyfrowania ofert dostępnego po zalogowaniu w zakładce Deszyfrowanie na miniPortalu i następuje poprzez wskazanie pliku do odszyfrowania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4) Zmienia się treść załącznika Numer 1a – Formularz cenowy oraz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l-PL" w:eastAsia="zh-CN" w:bidi="hi-IN"/>
        </w:rPr>
        <w:t xml:space="preserve">treść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załącznika Numer 1 b – Opis przedmiotu zamówienia.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Zmieniony załącznik Numer 1a – Formularz cenowy oraz załącznik Numer 1 b – Opis przedmiotu zamówienia w załączeniu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wyższe zmiany treści SWZ prowadzą do zmiany treści ogłoszenia o zamówieniu. Zamawiający informuje, że na podstawie art. 286 ust. 9 ustawy Pzp w dniu 27.05.2022 r. zamieści ogłoszenie o zmianie ogłoszenia w Biuletynie Zamówień Publicznych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zh-CN"/>
        </w:rPr>
        <w:t>Powyższe zmiany zapisów SWZ stanowią integralną część SWZ.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Dyrektor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Szkoły Podstawowej nr 5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/>
      </w:pPr>
      <w:r>
        <w:rPr>
          <w:rFonts w:eastAsia="Arial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      </w:t>
      </w: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 Oddziałami Integracyjnymi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 xml:space="preserve">im. Powstańców Śląskich w Wieluniu 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iCs/>
          <w:color w:val="000000"/>
          <w:kern w:val="2"/>
          <w:sz w:val="24"/>
          <w:szCs w:val="24"/>
          <w:lang w:eastAsia="ar-SA"/>
        </w:rPr>
        <w:t>Zbigniew Gajda</w:t>
      </w:r>
    </w:p>
    <w:p>
      <w:pPr>
        <w:pStyle w:val="Normal"/>
        <w:widowControl w:val="false"/>
        <w:suppressAutoHyphens w:val="true"/>
        <w:overflowPunct w:val="false"/>
        <w:autoSpaceDE w:val="false"/>
        <w:bidi w:val="0"/>
        <w:spacing w:before="0" w:after="0"/>
        <w:ind w:left="2832" w:right="0" w:firstLine="708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……………………………………………………</w:t>
      </w:r>
    </w:p>
    <w:p>
      <w:pPr>
        <w:pStyle w:val="Normal"/>
        <w:spacing w:before="0" w:after="0"/>
        <w:ind w:left="4248" w:right="0" w:hanging="0"/>
        <w:jc w:val="both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y osób uprawnionych do składania oświadczeń woli w imieniu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mieniony załącznik Numer 1a – Formularz cenowy oraz załącznik Numer 1 b – Opis przedmiotu zamówienia zawarte w „SWZ_SWZ_ze zmienionymi załącznikami_Laboratoria przyszłośc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0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/>
      <w:szCs w:val="28"/>
    </w:rPr>
  </w:style>
  <w:style w:type="paragraph" w:styleId="Podpis">
    <w:name w:val="Podpis"/>
    <w:basedOn w:val="Normal"/>
    <w:qFormat/>
    <w:pPr>
      <w:spacing w:before="120" w:after="120"/>
    </w:pPr>
    <w:rPr>
      <w:i/>
      <w:iCs/>
    </w:rPr>
  </w:style>
  <w:style w:type="paragraph" w:styleId="Indeks">
    <w:name w:val="Indek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26T14:15:00Z</cp:lastPrinted>
  <dcterms:modified xsi:type="dcterms:W3CDTF">2022-05-27T05:25:55Z</dcterms:modified>
  <cp:revision>14</cp:revision>
  <dc:subject/>
  <dc:title/>
</cp:coreProperties>
</file>