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8.06.2022 r.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SP5.261.1.2022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nr 5 z Oddziałami Integracyjnymi im. Powstańców Śląskich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87965253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Dostawa wyposażenia do Szkoły Podstawowej nr 5 z Oddziałami Integracyjnymi im. Powstańców Śląskich w Wieluniu w ramach Rządowego Programu „Laboratoria Przyszłości</w:t>
      </w:r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sz w:val="24"/>
          <w:szCs w:val="24"/>
        </w:rPr>
        <w:t>171 900,00 zł brutto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5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 Oddziałami Integracyjnymi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Powstańców Śląskich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bigniew Gajda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6-08T06:38:03Z</dcterms:modified>
  <cp:revision>4</cp:revision>
  <dc:subject/>
  <dc:title/>
</cp:coreProperties>
</file>