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b24edff8-a4ae-4f7d-992a-131596ddf52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6-09T11:13:18Z</dcterms:modified>
  <cp:revision>3</cp:revision>
  <dc:subject/>
  <dc:title/>
</cp:coreProperties>
</file>