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nr sprawy SP5.261.2b.202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6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15"/>
        <w:gridCol w:w="2040"/>
        <w:gridCol w:w="3735"/>
        <w:gridCol w:w="1470"/>
        <w:gridCol w:w="1385"/>
      </w:tblGrid>
      <w:tr>
        <w:trPr>
          <w:trHeight w:val="1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 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</w:rPr>
              <w:t xml:space="preserve"> 40 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w Life Property Sp. z o.o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.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Nowogrodzka 64/43, 02-014 Warsza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 730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oferta  odrzuc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oferta  odrzuco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oferta  odrzucona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y Nauczania i Prezentacji Interaktywnych Synapia Sp. z o.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owe Sady 2, 94-102 Łód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 116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-ce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64 116 / 164 116)*0,6 =  6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24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84,00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HU Intersell Waldemar Płon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Jesionowa 17a, 41-300 Dąbrowa Górnicz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 831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oferta  odrzucon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oferta  odrzucon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oferta  odrzuco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Szkoły Podstawowej nr 5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 Oddziałami Integracyjnymi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im. Powstańców Śląskich w Wieluniu 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10318" w:right="0" w:firstLine="624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Zbigniew Gajda</w:t>
      </w:r>
    </w:p>
    <w:p>
      <w:pPr>
        <w:pStyle w:val="Normal"/>
        <w:ind w:left="-1418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01.07.2022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13-02-08T13:56:00Z</cp:lastPrinted>
  <dcterms:modified xsi:type="dcterms:W3CDTF">2022-06-30T20:16:00Z</dcterms:modified>
  <cp:revision>1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